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KONJENİTAL OMURGA DEFORMİTELER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f. Dr. Necdet Altu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mbriyojenik dönemdeki gelişim bozukluklarına bağlı olarak omurgadaki anomaliler sonucunda  oluşan deformitelerdir. Omurgadaki anomalinin şekline ve şiddetine göre deformite ciddi boyutlara ulaşabilir ve sonuçta kor pulmonale gibi solunum sorunları ve parapleji gelişebilir. Beraberinde başta toraksta olmak üzere diğer organlarda da konjenital anomaliler bulunabil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ınıflandı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aşlangıçta üç tipe ayrılır:</w:t>
      </w:r>
    </w:p>
    <w:p>
      <w:pPr>
        <w:pStyle w:val="Normal"/>
        <w:jc w:val="both"/>
        <w:rPr>
          <w:rFonts w:ascii="Arial" w:hAnsi="Arial" w:cs="Arial"/>
          <w:sz w:val="20"/>
          <w:szCs w:val="20"/>
        </w:rPr>
      </w:pPr>
      <w:r>
        <w:rPr>
          <w:rFonts w:cs="Arial" w:ascii="Arial" w:hAnsi="Arial"/>
          <w:sz w:val="20"/>
          <w:szCs w:val="20"/>
        </w:rPr>
        <w:t>1. Yer aldığı bölgeye göre: Servikal, servikotorasik, torasik, torakolomber, lomber, lumbosakral).</w:t>
      </w:r>
    </w:p>
    <w:p>
      <w:pPr>
        <w:pStyle w:val="Normal"/>
        <w:jc w:val="both"/>
        <w:rPr>
          <w:rFonts w:ascii="Arial" w:hAnsi="Arial" w:cs="Arial"/>
          <w:sz w:val="20"/>
          <w:szCs w:val="20"/>
        </w:rPr>
      </w:pPr>
      <w:r>
        <w:rPr>
          <w:rFonts w:cs="Arial" w:ascii="Arial" w:hAnsi="Arial"/>
          <w:sz w:val="20"/>
          <w:szCs w:val="20"/>
        </w:rPr>
        <w:t>2. Deformitenin şekline göre: Skolyoz, kifoskolyoz, lordoskolyoz, kifoz.</w:t>
      </w:r>
    </w:p>
    <w:p>
      <w:pPr>
        <w:pStyle w:val="Normal"/>
        <w:jc w:val="both"/>
        <w:rPr>
          <w:rFonts w:ascii="Arial" w:hAnsi="Arial" w:cs="Arial"/>
          <w:sz w:val="20"/>
          <w:szCs w:val="20"/>
        </w:rPr>
      </w:pPr>
      <w:r>
        <w:rPr>
          <w:rFonts w:cs="Arial" w:ascii="Arial" w:hAnsi="Arial"/>
          <w:sz w:val="20"/>
          <w:szCs w:val="20"/>
        </w:rPr>
        <w:t>3. Anomalinin şekline göre: Segmentasyon defekti, formasyon defek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briyojenik dönemde tüp şeklindeki notokord’tan omurganın oluşmasında  segmentesyon evresi yetersiz olursa, bazı vertebralar birbirinden tam olarak ayrılmayabilir. İki vertebra arasında eklem hiç oluşmamışsa </w:t>
      </w:r>
      <w:r>
        <w:rPr>
          <w:rFonts w:cs="Arial" w:ascii="Arial" w:hAnsi="Arial"/>
          <w:b/>
          <w:i/>
          <w:sz w:val="20"/>
          <w:szCs w:val="20"/>
        </w:rPr>
        <w:t xml:space="preserve">blok vertebra </w:t>
      </w:r>
      <w:r>
        <w:rPr>
          <w:rFonts w:cs="Arial" w:ascii="Arial" w:hAnsi="Arial"/>
          <w:sz w:val="20"/>
          <w:szCs w:val="20"/>
        </w:rPr>
        <w:t xml:space="preserve">(Şekil-36), iki vertebra arasında kemik bir bileşkenin kaldığı tam olmayan bir ayrılma varsa </w:t>
      </w:r>
      <w:r>
        <w:rPr>
          <w:rFonts w:cs="Arial" w:ascii="Arial" w:hAnsi="Arial"/>
          <w:b/>
          <w:i/>
          <w:sz w:val="20"/>
          <w:szCs w:val="20"/>
        </w:rPr>
        <w:t>ansegmenta bar</w:t>
      </w:r>
      <w:r>
        <w:rPr>
          <w:rFonts w:cs="Arial" w:ascii="Arial" w:hAnsi="Arial"/>
          <w:sz w:val="20"/>
          <w:szCs w:val="20"/>
        </w:rPr>
        <w:t xml:space="preserve"> denir (Şekil-3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murganın embriyojenik dönemdeki şekillenme hatasına bağlı olarak ise </w:t>
      </w:r>
      <w:r>
        <w:rPr>
          <w:rFonts w:cs="Arial" w:ascii="Arial" w:hAnsi="Arial"/>
          <w:b/>
          <w:i/>
          <w:sz w:val="20"/>
          <w:szCs w:val="20"/>
        </w:rPr>
        <w:t>yarım vertebra</w:t>
      </w:r>
      <w:r>
        <w:rPr>
          <w:rFonts w:cs="Arial" w:ascii="Arial" w:hAnsi="Arial"/>
          <w:sz w:val="20"/>
          <w:szCs w:val="20"/>
        </w:rPr>
        <w:t xml:space="preserve"> (hemi vertebra) (Şekil-38), </w:t>
      </w:r>
      <w:r>
        <w:rPr>
          <w:rFonts w:cs="Arial" w:ascii="Arial" w:hAnsi="Arial"/>
          <w:b/>
          <w:i/>
          <w:sz w:val="20"/>
          <w:szCs w:val="20"/>
        </w:rPr>
        <w:t>kama vertebra</w:t>
      </w:r>
      <w:r>
        <w:rPr>
          <w:rFonts w:cs="Arial" w:ascii="Arial" w:hAnsi="Arial"/>
          <w:sz w:val="20"/>
          <w:szCs w:val="20"/>
        </w:rPr>
        <w:t xml:space="preserve"> (wedge vertebra) gelişebilir (Şekil 39). Bazen anomaliler birlikte bulunabilir. Bazen omurgada bir anomali olmadığı halde torakstaki anomaliye bağlı olarak da (kot füzyonları veya anomalileri) skolyoz gelişebilir. Bazen birden fazla anomali birlikte olabilir (Şekil 4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Şekil-36. Blok vertebra</w:t>
      </w:r>
    </w:p>
    <w:p>
      <w:pPr>
        <w:pStyle w:val="Normal"/>
        <w:jc w:val="both"/>
        <w:rPr>
          <w:rFonts w:ascii="Arial" w:hAnsi="Arial" w:cs="Arial"/>
          <w:i/>
          <w:i/>
          <w:sz w:val="20"/>
          <w:szCs w:val="20"/>
        </w:rPr>
      </w:pPr>
      <w:r>
        <w:rPr>
          <w:rFonts w:cs="Arial" w:ascii="Arial" w:hAnsi="Arial"/>
          <w:i/>
          <w:sz w:val="20"/>
          <w:szCs w:val="20"/>
        </w:rPr>
        <w:t>Şekil-37. Ansegmente bar</w:t>
      </w:r>
    </w:p>
    <w:p>
      <w:pPr>
        <w:pStyle w:val="Normal"/>
        <w:jc w:val="both"/>
        <w:rPr>
          <w:rFonts w:ascii="Arial" w:hAnsi="Arial" w:cs="Arial"/>
          <w:i/>
          <w:i/>
          <w:sz w:val="20"/>
          <w:szCs w:val="20"/>
        </w:rPr>
      </w:pPr>
      <w:r>
        <w:rPr>
          <w:rFonts w:cs="Arial" w:ascii="Arial" w:hAnsi="Arial"/>
          <w:i/>
          <w:sz w:val="20"/>
          <w:szCs w:val="20"/>
        </w:rPr>
        <w:t>Şekil-38. Yarım vertebra (hemivertebra)</w:t>
      </w:r>
    </w:p>
    <w:p>
      <w:pPr>
        <w:pStyle w:val="Normal"/>
        <w:jc w:val="both"/>
        <w:rPr>
          <w:rFonts w:ascii="Arial" w:hAnsi="Arial" w:cs="Arial"/>
          <w:i/>
          <w:i/>
          <w:sz w:val="20"/>
          <w:szCs w:val="20"/>
        </w:rPr>
      </w:pPr>
      <w:r>
        <w:rPr>
          <w:rFonts w:cs="Arial" w:ascii="Arial" w:hAnsi="Arial"/>
          <w:i/>
          <w:sz w:val="20"/>
          <w:szCs w:val="20"/>
        </w:rPr>
        <w:t>Şekil-39. Kama vertebra (Wedge vertebra)</w:t>
      </w:r>
    </w:p>
    <w:p>
      <w:pPr>
        <w:pStyle w:val="Normal"/>
        <w:jc w:val="both"/>
        <w:rPr>
          <w:rFonts w:ascii="Arial" w:hAnsi="Arial" w:cs="Arial"/>
          <w:i/>
          <w:i/>
          <w:sz w:val="20"/>
          <w:szCs w:val="20"/>
        </w:rPr>
      </w:pPr>
      <w:r>
        <w:rPr>
          <w:rFonts w:cs="Arial" w:ascii="Arial" w:hAnsi="Arial"/>
          <w:i/>
          <w:sz w:val="20"/>
          <w:szCs w:val="20"/>
        </w:rPr>
        <w:t>Şekil-40. 5 yaşında kızın üç boyutlu BT görüntüsünde kombine konjenital anomaliler. Kaburga anomalileri ve füzyonları dikkati çekiy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Geneti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aştırmalar, genetik bir etkinin olduğunu göstemektedir (Winter).   Tek yumurta ikizlerinde sıklıkla benzer omurga anomalilerin görülmesi bunun göstergesidir. Buna karşılık herediter konjenital skolyoz seyrektir. Lomber konjenital anomaliler sıklıkla herediterdir ve miyelomeningosel ile birlikte görülü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lini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oğmalık bir anomali söz konusu olduğu için ortaya çıkan şekil bozukluğu erken dönemde farkedilir. Lomber konjenital anomalilerde, bu bölgede kıllanma ya da doğumdan itibaren miyelomeningosel’e ait bulgular gözlenebilir. Konjenital skolyozun varlığında, iskelet sisteminde ve diğer organlarda konjenital anomalilerin bulunacağı göz önünde bulundurulmalıdır. Özellikle intraspinal patolojiler önemlidir; Winter ve arkadaşlarının araştırmalarına göre bu oran % 41 dir. Diastematemiyeli, kord anomalileri, yaşın ilerlemesi ile birlikte gerilmiş kord bulguları görülebilir. Klippel-Feil, Sprengel deformitesi birlikte bulunabilir. Belde ve sırtta kıllanma, hemanjiyoma, nevüs, lipom, omurga üzerinde gamze bulguları intraspinal patolojiler için uyarıcı bulgulardır. Konjenital omurga anomalileri ile birlikte % 20 oranında renal anomaliler, % 7-12 oranında konjenital kalp hastalıkları beraber bulunabilir.    </w:t>
      </w:r>
    </w:p>
    <w:p>
      <w:pPr>
        <w:pStyle w:val="Normal"/>
        <w:jc w:val="both"/>
        <w:rPr>
          <w:rFonts w:ascii="Arial" w:hAnsi="Arial" w:cs="Arial"/>
          <w:sz w:val="20"/>
          <w:szCs w:val="20"/>
        </w:rPr>
      </w:pPr>
      <w:r>
        <w:rPr>
          <w:rFonts w:cs="Arial" w:ascii="Arial" w:hAnsi="Arial"/>
          <w:sz w:val="20"/>
          <w:szCs w:val="20"/>
        </w:rPr>
        <w:t xml:space="preserve">Anomalinin şekline göre farklılık gösterse de çoğunlukla  deformitenin ilerleyicidir. İlerlemenin en fazla olduğu tip, hemivertebra ya da kama vertebra ile ansegmente bar kombinasyonudur. En iyi seyreden anomali blok vertebra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njenital skolyozun radyolojik incelenmesinde, konjenital anomalilerin belirlenmesi önemlidir. Bu amaçla bilgisayarlı tomografi, üç boyutlu tomografi ve MRG oldukça değerlidir. MRG, ayrıca intraspinal nörolojik anomalileri göstermesi açısından mutlak başvurulması gereken yöntemd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dav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Konservatif tedavi: Omurganın büyümesi ile birlikte ilerleme gösterdiği için konservatif tedavinin yeri sınırlıdır. Alçı ya da korse uygulaması yapılabilir, ancak şekil bozukluğu esnek değildir ve birlikte torakstaki anomalilere bağlı olarak göğüs deformiteleri birlikte bulunabilir. Bu durumda alçı ya da korse uygulanmasında sorunlar yaşanabilir. Deformitenin ilerlemesine engel olmak için halopelvik traksiyon düzenekleri kullanılabil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rahi tedavi: Deformitenin ilerleyici bir seyir izlemesi nedeniyle tedavi çoğu zaman cerrahidir, seçenekler çeşitlidir:</w:t>
      </w:r>
    </w:p>
    <w:p>
      <w:pPr>
        <w:pStyle w:val="Normal"/>
        <w:jc w:val="both"/>
        <w:rPr>
          <w:rFonts w:ascii="Arial" w:hAnsi="Arial" w:cs="Arial"/>
          <w:sz w:val="20"/>
          <w:szCs w:val="20"/>
        </w:rPr>
      </w:pPr>
      <w:r>
        <w:rPr>
          <w:rFonts w:cs="Arial" w:ascii="Arial" w:hAnsi="Arial"/>
          <w:sz w:val="20"/>
          <w:szCs w:val="20"/>
        </w:rPr>
        <w:t xml:space="preserve">İnsitu füzyon: Omurgadaki asimetrik büyümenin önlenmesi için karşı tarafa yapılan füzyon girişimidir. Füzyon yapılan tarafta büyümenin durdurulması ile zaman içinde eğriliğin düzelmesi beklenir. </w:t>
      </w:r>
    </w:p>
    <w:p>
      <w:pPr>
        <w:pStyle w:val="Normal"/>
        <w:jc w:val="both"/>
        <w:rPr>
          <w:rFonts w:ascii="Arial" w:hAnsi="Arial" w:cs="Arial"/>
          <w:sz w:val="20"/>
          <w:szCs w:val="20"/>
        </w:rPr>
      </w:pPr>
      <w:r>
        <w:rPr>
          <w:rFonts w:cs="Arial" w:ascii="Arial" w:hAnsi="Arial"/>
          <w:sz w:val="20"/>
          <w:szCs w:val="20"/>
        </w:rPr>
        <w:t>Hemivertebra eksizyonu: Deformiteye sebep olan yarım vertebra bütün olarak çıkartılarak tespit edilir.</w:t>
      </w:r>
    </w:p>
    <w:p>
      <w:pPr>
        <w:pStyle w:val="Normal"/>
        <w:jc w:val="both"/>
        <w:rPr>
          <w:rFonts w:ascii="Arial" w:hAnsi="Arial" w:cs="Arial"/>
          <w:sz w:val="20"/>
          <w:szCs w:val="20"/>
        </w:rPr>
      </w:pPr>
      <w:r>
        <w:rPr>
          <w:rFonts w:cs="Arial" w:ascii="Arial" w:hAnsi="Arial"/>
          <w:sz w:val="20"/>
          <w:szCs w:val="20"/>
        </w:rPr>
        <w:t xml:space="preserve">Füzyonsuz posterior enstrumentasyon: Hızla ilerleyen küçük yaştaki deformitelerde, uzayan rod sistemiyle gövde uzaması tamamlanıncaya kadar deformitenin ilerlemesi engellenmeye çalışılır. </w:t>
      </w:r>
    </w:p>
    <w:p>
      <w:pPr>
        <w:pStyle w:val="Normal"/>
        <w:jc w:val="both"/>
        <w:rPr>
          <w:rFonts w:ascii="Arial" w:hAnsi="Arial" w:cs="Arial"/>
          <w:sz w:val="20"/>
          <w:szCs w:val="20"/>
        </w:rPr>
      </w:pPr>
      <w:r>
        <w:rPr>
          <w:rFonts w:cs="Arial" w:ascii="Arial" w:hAnsi="Arial"/>
          <w:sz w:val="20"/>
          <w:szCs w:val="20"/>
        </w:rPr>
        <w:t xml:space="preserve">Posterior enstrumentasyon ve füzyon: </w:t>
      </w:r>
    </w:p>
    <w:p>
      <w:pPr>
        <w:pStyle w:val="Normal"/>
        <w:jc w:val="both"/>
        <w:rPr>
          <w:rFonts w:ascii="Arial" w:hAnsi="Arial" w:cs="Arial"/>
          <w:sz w:val="20"/>
          <w:szCs w:val="20"/>
        </w:rPr>
      </w:pPr>
      <w:r>
        <w:rPr>
          <w:rFonts w:cs="Arial" w:ascii="Arial" w:hAnsi="Arial"/>
          <w:sz w:val="20"/>
          <w:szCs w:val="20"/>
        </w:rPr>
        <w:t xml:space="preserve">Anterior veya anterior-posterior kombine girişiml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Şekil-41.A. 15 yaşında kız. Konjenital skolyoz (Blok vertebra ve ansegmente bar). Ameliyat öncesi ve sonrası röntgen görüntüleri.</w:t>
      </w:r>
    </w:p>
    <w:p>
      <w:pPr>
        <w:pStyle w:val="Normal"/>
        <w:jc w:val="both"/>
        <w:rPr>
          <w:rFonts w:ascii="Arial" w:hAnsi="Arial" w:cs="Arial"/>
          <w:i/>
          <w:i/>
          <w:sz w:val="20"/>
          <w:szCs w:val="20"/>
        </w:rPr>
      </w:pPr>
      <w:r>
        <w:rPr>
          <w:rFonts w:cs="Arial" w:ascii="Arial" w:hAnsi="Arial"/>
          <w:i/>
          <w:sz w:val="20"/>
          <w:szCs w:val="20"/>
        </w:rPr>
        <w:t>Şekil-41.B. Aynı hastada BT de diastematemiyeli görüntüsü (solda üstte), ameliyat sonrası (solda altta). Sağda ameliyat sonrası görünüm.</w:t>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1:43:00Z</dcterms:created>
  <dc:creator>NECDET ALTUN</dc:creator>
  <dc:description/>
  <cp:keywords/>
  <dc:language>en-US</dc:language>
  <cp:lastModifiedBy>NECDET ALTUN</cp:lastModifiedBy>
  <dcterms:modified xsi:type="dcterms:W3CDTF">2008-08-30T21:44:00Z</dcterms:modified>
  <cp:revision>1</cp:revision>
  <dc:subject/>
  <dc:title>KONJENİTAL OMURGA DEFORMİTELERİ</dc:title>
</cp:coreProperties>
</file>